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Gyalogláshoz, biciklihez, vízi sporthoz, wellnesshez </w:t>
      </w:r>
    </w:p>
    <w:p>
      <w:pPr>
        <w:pStyle w:val="Csakszveg"/>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Csakszveg"/>
        <w:jc w:val="both"/>
        <w:rPr>
          <w:rFonts w:ascii="Times New Roman" w:hAnsi="Times New Roman" w:cs="Times New Roman"/>
          <w:b/>
          <w:b/>
          <w:sz w:val="40"/>
          <w:szCs w:val="40"/>
          <w:lang w:val="hu-HU"/>
        </w:rPr>
      </w:pPr>
      <w:r>
        <w:rPr>
          <w:rFonts w:cs="Times New Roman" w:ascii="Times New Roman" w:hAnsi="Times New Roman"/>
          <w:b/>
          <w:sz w:val="40"/>
          <w:szCs w:val="40"/>
          <w:lang w:val="hu-HU"/>
        </w:rPr>
        <w:t xml:space="preserve">Térképpel kerek a világ </w:t>
      </w:r>
    </w:p>
    <w:p>
      <w:pPr>
        <w:pStyle w:val="Csakszve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Csakszveg"/>
        <w:jc w:val="both"/>
        <w:rPr/>
      </w:pPr>
      <w:r>
        <w:rPr>
          <w:rFonts w:cs="Times New Roman" w:ascii="Times New Roman" w:hAnsi="Times New Roman"/>
          <w:sz w:val="24"/>
          <w:szCs w:val="24"/>
          <w:lang w:val="hu-HU"/>
        </w:rPr>
        <w:t xml:space="preserve">Nyomtatott térképek a műholdas navigáció korában? De még mennyire! A korszerű technológia itt-ott cserbenhagyhat minket, ráadásul térkép nem csak autósoknak készül. Hogy a térképek terén nincs lehetetlen, és hogy a kartográfia nagyon is sokszínű fogalom, az hamar kiderül, ha valaki ellátogat a Barát Papír Kft. Dózsa György utca–Arany János utca sarkán lévő üzletébe. </w:t>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tefánia papír, írószer és irodaszer üzlet már 16 éve jól ismert és kedvelt. Kínálata jelentősen, térképészeti termékekkel bővült, és a város legnagyobb ilyen típusú választékával rendelkezik. </w:t>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Barát Papír eddig is kínált néhány kartográfiai terméket, de a kívül-belül kicsinosított Stefánia üzletben ennél jóval többről van szó. Fölismerve a lakossági igényeket, mintegy 1500-féle kartográfiai termékkel töltötték föl a kínálatot, beleértve az atlaszokat, térképeket, földgömböket, útikönyveket, CD-ket, DVD-ket, és persze kapni GPS-t és tájolót is. Így aztán az utazó kompletten fölszerelkezhet, szaktanácsot kérhet, hiszen a bolt megnyitásában a magyar térképészeti szakma négy nagy és két kisebb cége segédkezett. Ha a vásárlónak valami kuriózumra van szüksége, mert mondjuk a Kaukázusba indul hegyet mászni, vagy Kaliforniába autókázni, megrendelésre bármi beszerezhető, ami a világ térkép-kereskedelmében kapható. </w:t>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Üdülés, kirándulás előtt jó alaposan átgondolni, mire is van szükségünk. Az autós vagy turistaváltozatok mellett készülnek térképek gyalogos kirándulóknak tömegközlekedési információkkal, kerékpárosoknak, a vízi sportok szerelmeseinek, de a wellness kedvelőinek is. E térképek Internetről aligha tölthetők le, ahogyan azon speciális, csak itt kapható zsebtérképek sem, melyekből mintegy 50-féle létezik, és egy-egy Szeged közeli kisközséget és vonzáskörzetüket ábrázolják. </w:t>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kiránduláson, nyaraláson kívül a Barát Papírnál kapható kartográfiai termékek sok egyéb célt is szolgálhatnak. Egy szép atlasz, útikönyv, falitérkép, pláne földgömb hasznos és értékes ajándék. Vannak iskolai térképek, atlaszok, vaktérképek az oktatás kiszolgálására. Azon cégek is találnak itt kedvükre valót, melyek számára a térkép a munka nélkülözhetetlen segédeszköze, vagy ügyfeleiket szeretnék hasznos ajándékkal meglepni. </w:t>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kb. 1500-féle kartográfiai termékből a nyitási akcióban most 50-féle termék 50 százalékos kedvezménnyel kapható. Aki pedig körülnéz a Dózsa György utcai üzletben, azt is láthatja, hogy a Barát Papír világa is a térképekkel kerek igazán. (x) </w:t>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lérhetőségek: </w:t>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zeged, Dózsa György u. 5. </w:t>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Telefon: (06-62) 425-441 </w:t>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mail: stefania@barat.hu </w:t>
      </w:r>
    </w:p>
    <w:p>
      <w:pPr>
        <w:pStyle w:val="Csakszveg"/>
        <w:jc w:val="both"/>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41:00Z</dcterms:created>
  <dc:creator>K. Z.</dc:creator>
  <dc:description/>
  <dc:language>en-US</dc:language>
  <cp:lastModifiedBy>K. Z.</cp:lastModifiedBy>
  <dcterms:modified xsi:type="dcterms:W3CDTF">2008-07-23T17:58:00Z</dcterms:modified>
  <cp:revision>9</cp:revision>
  <dc:subject/>
  <dc:title>Gyalogláshoz, biciklihez, vízi sporthoz, wellnesshez </dc:title>
</cp:coreProperties>
</file>