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26" w:leader="none"/>
        </w:tabs>
        <w:ind w:lef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BÁS-TÉRKÉP STÚD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  <w:t>Kiadványszerkesztő és Térképgrafikai B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H-6722 Szeged, Püspök u. 11/a </w:t>
        <w:br/>
        <w:t xml:space="preserve">Tel./Fax: +36 (62) 472-337 – Mobil: +36 (20) 986-3301 </w:t>
        <w:br/>
      </w:r>
      <w:r>
        <w:rPr>
          <w:rFonts w:cs="Arial" w:ascii="Arial" w:hAnsi="Arial"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zoltan.firbas@invitel.h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firbas-terkep.h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ge">
                  <wp:posOffset>540385</wp:posOffset>
                </wp:positionV>
                <wp:extent cx="56261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3.85pt;mso-wrap-distance-left:9.05pt;mso-wrap-distance-right:9.05pt;mso-wrap-distance-top:0pt;mso-wrap-distance-bottom:0pt;margin-top:42.5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Szeged és térsége turisztikai térkép 2009. évi 4. javított kiadás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kiadvány mérete kiterítve: A0 formátum, 116 × 81 cm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érete összehajtva: 14 × 27 cm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/>
      </w:pPr>
      <w:r>
        <w:rPr>
          <w:rFonts w:cs="Arial"/>
          <w:color w:val="000000"/>
          <w:sz w:val="20"/>
        </w:rPr>
        <w:t>Papír minősége: 115 g/m</w:t>
      </w:r>
      <w:r>
        <w:rPr>
          <w:rFonts w:cs="Arial"/>
          <w:color w:val="000000"/>
          <w:position w:val="7"/>
          <w:sz w:val="20"/>
        </w:rPr>
        <w:t>2</w:t>
      </w:r>
      <w:r>
        <w:rPr>
          <w:rFonts w:cs="Arial"/>
          <w:color w:val="000000"/>
          <w:sz w:val="20"/>
        </w:rPr>
        <w:t xml:space="preserve">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4+4 szín nyomású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/>
      </w:pPr>
      <w:r>
        <w:rPr>
          <w:rFonts w:cs="Arial"/>
          <w:color w:val="000000"/>
          <w:sz w:val="20"/>
        </w:rPr>
        <w:t xml:space="preserve">Példányszám: 2500 pld. hajtogatva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ímlap, jelkulcs és címtár háromnyelvű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artalmi tematikát a mellékelt jelkulcs ábrázolja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/>
      </w:pPr>
      <w:r>
        <w:rPr>
          <w:rFonts w:cs="Arial"/>
          <w:color w:val="000000"/>
          <w:sz w:val="20"/>
        </w:rPr>
        <w:t xml:space="preserve">A kiadvány grafikai és tartalmi elrendezését a mellékelt </w:t>
      </w:r>
      <w:hyperlink r:id="rId6">
        <w:r>
          <w:rPr>
            <w:rStyle w:val="InternetLink"/>
            <w:rFonts w:cs="Arial"/>
            <w:color w:val="000000"/>
            <w:sz w:val="20"/>
          </w:rPr>
          <w:t>.JPG-nézet</w:t>
        </w:r>
      </w:hyperlink>
      <w:r>
        <w:rPr>
          <w:rFonts w:cs="Arial"/>
          <w:color w:val="000000"/>
          <w:sz w:val="20"/>
        </w:rPr>
        <w:t xml:space="preserve"> szemlélteti. </w:t>
      </w:r>
    </w:p>
    <w:p>
      <w:pPr>
        <w:pStyle w:val="TextBody"/>
        <w:shd w:fill="auto" w:val="clear"/>
        <w:suppressAutoHyphens w:val="tru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auto" w:val="clear"/>
        <w:suppressAutoHyphens w:val="tru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Újdonságok: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/>
      </w:pPr>
      <w:r>
        <w:rPr>
          <w:rFonts w:cs="Arial"/>
          <w:color w:val="000000"/>
          <w:sz w:val="20"/>
        </w:rPr>
        <w:t xml:space="preserve">2003. óta eltelt 6 év változásainak megjelenítése, aktualizálás lezárás ideje: 2009. május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endégcsalogató rövid szöveges városbemutató (hosszas leírások helyett)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özel 200 új utcanév, elsősorban a kiskertekben, lakóparkokban, s többfelé a városban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Házszámozás a kiskertekre is kiterjedően, a lakóparkokban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özlekedési változások (autóbusz, villamos, troli, kibővült parkolózónák)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egépült és tervezett elkerülő utak, autópályák feltüntetése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/>
      </w:pPr>
      <w:r>
        <w:rPr>
          <w:rFonts w:cs="Arial"/>
          <w:color w:val="000000"/>
          <w:sz w:val="20"/>
        </w:rPr>
        <w:t xml:space="preserve">Közintézmények változásai (név és címváltozások, új telefonszámok stb.)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zegedi Tudományegyetem új intézményi struktúrájának megjelenítése, a betegellátó intézményrendszer átszervezésének megjelenítése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elváros térkép kivágat nagyobb méretben (új szobrok, díszkutak, sétálózóna, parkolóház stb.)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Dóm tér részletes nevezetesség-térképe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Új beépítések, lakóparkok, ipari parkok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ervezett jelentősebb létesítmények, városfejlesztési információk jelölése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zeged környéktérkép (kirándulótérkép) kerékpárutakkal, horgászati lehetőségekkel, turistautakkal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Ópusztaszeri Nemzeti Történeti Emlékpark grafikus térképe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Légifotót, műemlékfotót és grafikákat is tartalmaz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Áttekinthető letisztult kiadvány-elrendezés, kedvezőbb hajtogatási mód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53" w:leader="none"/>
        </w:tabs>
        <w:suppressAutoHyphens w:val="true"/>
        <w:ind w:left="15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oszterváltozat is készül egyidejűleg, a két oldal egymás mellé szerkesztésével, 200 × 82 cm lesz fóliázva. </w:t>
      </w:r>
    </w:p>
    <w:p>
      <w:pPr>
        <w:pStyle w:val="Normal"/>
        <w:tabs>
          <w:tab w:val="clear" w:pos="709"/>
          <w:tab w:val="left" w:pos="-426" w:leader="none"/>
        </w:tabs>
        <w:ind w:left="-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-425" w:leader="none"/>
        </w:tabs>
        <w:ind w:left="-567" w:hanging="0"/>
        <w:rPr/>
      </w:pPr>
      <w:r>
        <w:rPr>
          <w:rFonts w:cs="Arial" w:ascii="Arial" w:hAnsi="Arial"/>
        </w:rPr>
        <w:t xml:space="preserve">A hajtogatott térkép kereskedelmi forgalomban ajánlott fogy. ára </w:t>
      </w:r>
      <w:r>
        <w:rPr>
          <w:rFonts w:cs="Arial" w:ascii="Arial" w:hAnsi="Arial"/>
          <w:b/>
          <w:bCs/>
        </w:rPr>
        <w:t>690.- Ft</w:t>
      </w:r>
      <w:r>
        <w:rPr>
          <w:rFonts w:cs="Arial" w:ascii="Arial" w:hAnsi="Arial"/>
        </w:rPr>
        <w:t xml:space="preserve"> lesz (ÁFÁ-val). </w:t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elős kiadó: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</w:tabs>
        <w:suppressAutoHyphens w:val="true"/>
        <w:spacing w:lineRule="auto" w:line="240"/>
        <w:ind w:left="-567" w:right="-1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Firbás Zoltán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</w:tabs>
        <w:suppressAutoHyphens w:val="true"/>
        <w:spacing w:lineRule="auto" w:line="240"/>
        <w:ind w:left="-567"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településmérnök-ügyvezető </w:t>
      </w:r>
    </w:p>
    <w:p>
      <w:pPr>
        <w:pStyle w:val="Normal"/>
        <w:tabs>
          <w:tab w:val="clear" w:pos="709"/>
          <w:tab w:val="left" w:pos="-426" w:leader="none"/>
        </w:tabs>
        <w:ind w:left="-567"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567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ind w:left="-567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FIRBÁS-TÉRKÉP STÚDIÓ Kiadványszerkesztő és Térképgrafikai Bt.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Ügyvezető: </w:t>
        <w:tab/>
        <w:t xml:space="preserve">Firbás Zoltán településmérnök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ím: </w:t>
        <w:tab/>
        <w:t xml:space="preserve">H-6722 Szeged, Püspök u. 11/a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36 (62) 472-337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  <w:tab/>
        <w:t xml:space="preserve">+36 (20) 986-3301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/>
      </w:pPr>
      <w:r>
        <w:rPr>
          <w:rFonts w:cs="Arial" w:ascii="Arial" w:hAnsi="Arial"/>
          <w:color w:val="000000"/>
        </w:rPr>
        <w:t>E-mail:</w:t>
        <w:tab/>
      </w:r>
      <w:hyperlink r:id="rId7">
        <w:r>
          <w:rPr>
            <w:rStyle w:val="InternetLink"/>
            <w:rFonts w:cs="Arial" w:ascii="Arial" w:hAnsi="Arial"/>
            <w:color w:val="000000"/>
          </w:rPr>
          <w:t>zoltan.firbas@invitel.hu</w:t>
        </w:r>
      </w:hyperlink>
      <w:r>
        <w:rPr>
          <w:rFonts w:cs="Arial" w:ascii="Arial" w:hAnsi="Arial"/>
          <w:color w:val="000000"/>
        </w:rPr>
        <w:t xml:space="preserve">  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irbas@vnet.hu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/>
      </w:pPr>
      <w:r>
        <w:rPr>
          <w:rFonts w:cs="Arial" w:ascii="Arial" w:hAnsi="Arial"/>
          <w:color w:val="000000"/>
        </w:rPr>
        <w:t xml:space="preserve">Web: </w:t>
        <w:tab/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firbas-terkep.hu</w:t>
        </w:r>
      </w:hyperlink>
      <w:r>
        <w:rPr>
          <w:rFonts w:cs="Arial" w:ascii="Arial" w:hAnsi="Arial"/>
          <w:color w:val="000000"/>
        </w:rPr>
        <w:t xml:space="preserve">  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invitel.hu/terkep/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ószám: </w:t>
        <w:tab/>
        <w:t xml:space="preserve">21741128-2-06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égjegyzékszám: </w:t>
        <w:tab/>
        <w:t xml:space="preserve">606007419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számlaszám: </w:t>
        <w:tab/>
      </w:r>
      <w:r>
        <w:rPr>
          <w:rFonts w:cs="Arial" w:ascii="Arial" w:hAnsi="Arial"/>
          <w:sz w:val="22"/>
        </w:rPr>
        <w:t xml:space="preserve">10918001-00000060-22520003 </w:t>
      </w:r>
    </w:p>
    <w:p>
      <w:pPr>
        <w:pStyle w:val="Normal"/>
        <w:tabs>
          <w:tab w:val="clear" w:pos="709"/>
          <w:tab w:val="left" w:pos="2268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égalapítás: </w:t>
        <w:tab/>
        <w:t xml:space="preserve">1996.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color w:val="0000FF"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oltan.firbas@invitel.hu" TargetMode="External"/><Relationship Id="rId3" Type="http://schemas.openxmlformats.org/officeDocument/2006/relationships/hyperlink" Target="http://www.firbas-terkep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../in/zoltan.firbas@invitel.hu" TargetMode="External"/><Relationship Id="rId8" Type="http://schemas.openxmlformats.org/officeDocument/2006/relationships/hyperlink" Target="../in/firbas@vnet.hu" TargetMode="External"/><Relationship Id="rId9" Type="http://schemas.openxmlformats.org/officeDocument/2006/relationships/hyperlink" Target="http://www.firbas-terkep.hu/" TargetMode="External"/><Relationship Id="rId10" Type="http://schemas.openxmlformats.org/officeDocument/2006/relationships/hyperlink" Target="http://www.invitel.hu/terkep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2:00Z</dcterms:created>
  <dc:creator>Sulyos</dc:creator>
  <dc:description/>
  <dc:language>en-US</dc:language>
  <cp:lastModifiedBy>K. Z.</cp:lastModifiedBy>
  <cp:lastPrinted>2006-11-28T22:51:00Z</cp:lastPrinted>
  <dcterms:modified xsi:type="dcterms:W3CDTF">2009-05-28T04:34:00Z</dcterms:modified>
  <cp:revision>3</cp:revision>
  <dc:subject/>
  <dc:title> </dc:title>
</cp:coreProperties>
</file>